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3.50 now supports the Quadram Quadport card, allowing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 I know it says quadport!!) async ports. This version on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ard - if anyone needs mode, let me know. You do not need to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rts, but you must start with the first, and not leave any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d should be configured with first port at 280h, 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interrupts (3 or 4 may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will support KISS TNCS (either normal, or KPC4 type dual por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 links (or a combination of both). The next version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ovide a COMBIOS/MBBIOS mode, to allow some ports to by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mple config file is for a Dual Port KPC4 on channe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KISS TNC on channel 2, and a NETROM async link on channe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KPC4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2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KPC4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2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NORMAL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29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NETROM B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NE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2A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  <w:tab/>
        <w:tab/>
        <w:t xml:space="preserve">; THESE AREN'T USED, BUT I SUGG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  <w:tab/>
        <w:tab/>
        <w:t>; YOU PUT THEM IN IN CASE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  <w:tab/>
        <w:tab/>
        <w:t>; THEY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1</w:t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DC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